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327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филиала</w:t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У «Рослесозащита»-</w:t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ЗЛ Алтайского края»</w:t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Ф. Капустиной</w:t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56, г. Барнаул,</w:t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д. 61</w:t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czl104@rcfh.rosleshoz.gov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работ (оказание услуг)</w:t>
      </w:r>
    </w:p>
    <w:p>
      <w:pPr>
        <w:pStyle w:val="Style13"/>
        <w:ind w:left="6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явител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(полностью и в сокращенном виде):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в лиц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должность, Ф.И.О. руководителя организации-заявителя, индивидуального предпринимателя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йствующего на основании</w:t>
            </w:r>
            <w:r>
              <w:rPr>
                <w:color w:val="000000"/>
                <w:sz w:val="22"/>
                <w:szCs w:val="22"/>
              </w:rPr>
              <w:t xml:space="preserve"> (Устава, Положения, доверенности (№ , дата,)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/КП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/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/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ы подписания договора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норучно, ЭДО Диадок-Конт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(нужное, подчеркнуть)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лефон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Ф.И.О.  телефон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провести (п</w:t>
            </w:r>
            <w:r>
              <w:rPr>
                <w:color w:val="000000"/>
              </w:rPr>
              <w:t>олное наименование работ, услуг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_________________                                                             ________________/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bookmarkStart w:id="0" w:name="_GoBack"/>
      <w:bookmarkEnd w:id="0"/>
      <w:r>
        <w:rPr>
          <w:color w:val="000000"/>
        </w:rPr>
        <w:t xml:space="preserve">       </w:t>
      </w:r>
      <w:r>
        <w:rPr>
          <w:color w:val="000000"/>
        </w:rPr>
        <w:t>(дата)                                                                                        подпись            (расшифровка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pacing w:val="28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800" w:right="-58" w:firstLine="1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104@rcfh.rosleshoz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3:00Z</dcterms:created>
  <dc:creator>kriger</dc:creator>
  <dc:description/>
  <dc:language>en-US</dc:language>
  <cp:lastModifiedBy>ГЛПМ</cp:lastModifiedBy>
  <cp:lastPrinted>2025-01-27T08:40:00Z</cp:lastPrinted>
  <dcterms:modified xsi:type="dcterms:W3CDTF">2025-01-28T08:53:00Z</dcterms:modified>
  <cp:revision>2</cp:revision>
  <dc:subject/>
  <dc:title/>
</cp:coreProperties>
</file>